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3"/>
        <w:rPr>
          <w:sz w:val="40"/>
          <w:szCs w:val="40"/>
        </w:rPr>
      </w:pPr>
      <w:r>
        <w:rPr>
          <w:sz w:val="40"/>
          <w:szCs w:val="40"/>
        </w:rPr>
        <w:t>Terremoto oggi in tempo reale 30 gennaio 2014 diretta scosse ultime notizie aggiornamento sismico</w:t>
      </w:r>
    </w:p>
    <w:p>
      <w:pPr>
        <w:pStyle w:val="NormaleWeb"/>
        <w:rPr/>
      </w:pPr>
      <w:r>
        <w:rPr/>
        <w:t xml:space="preserve">Scosse di terremoto registrate oggi in data 30 gennaio 2014 dall'Istituto Nazionale di Geofisica e Vulcanologia, la più recente è stata registrata in </w:t>
      </w:r>
      <w:r>
        <w:rPr>
          <w:b/>
          <w:bCs/>
        </w:rPr>
        <w:t>Umbria</w:t>
      </w:r>
      <w:r>
        <w:rPr/>
        <w:t xml:space="preserve"> nella Provincia di Perugia, un sisma di lieve entità di magnitudo 2.2 ed ipocentro a circa 7.9 chilometri di profondità ed epicentro nei pressi dei Comuni di Pietralunga (PG), Apecchio (PU), Cantiano (PU), Piobbico (PU), Gubbio (PG), Montone (PG), Umbertide (PG). Altra scossa è stata rilevata alle ore 6.16 di questa mattina in </w:t>
      </w:r>
      <w:r>
        <w:rPr>
          <w:b/>
          <w:bCs/>
        </w:rPr>
        <w:t>Calabria</w:t>
      </w:r>
      <w:r>
        <w:rPr/>
        <w:t xml:space="preserve"> nella Provincia di Crotone, un sisma di lieve entità di magnitudo 2.7 con ipocentro a circa 18.2 chilometri di profondità ed epicentro nei pressi dei Comuni di San Giovanni in Fiore (CS), Caccuri (KR), Castelsilano (KR), Cerenzia (KR), Cotronei (KR), Petilia Policastro (KR), Andali (CZ), Belcastro (CZ), Cerva (CZ), Marcedusa (CZ), Petrona' (CZ), Sersale (CZ), Zagarise (CZ), Belvedere di Spinello (KR), Mesoraca (KR), Roccabernarda (KR), Santa Severina (KR), Savelli (KR), Verzino (KR). Altra scossa di terremoto registrata oggi alle ore 00.45 di questa notte nei mari del Sud Italia, un sisma di lieve entità di magnitudo 2.9 con ipocentro a circa 119 chilometri di profondità ed epicentro nel Mar Tirreno a largo delle Coste della </w:t>
      </w:r>
      <w:r>
        <w:rPr>
          <w:b/>
          <w:bCs/>
        </w:rPr>
        <w:t>Sicilia</w:t>
      </w:r>
      <w:r>
        <w:rPr/>
        <w:t xml:space="preserve">, tale sisma è stato percepito nei pressi dei Comuni limitrofi alla costa, in particolar modo a Spadafora (ME), Villafranca Tirrena (ME). Andiamo ora a descrivere l'attività sismica di ieri 29 gennaio 2014, tutto sommato abbastanza tranquilla su tutto il versante della nostra penisola, scosse di terremoto di media e forte entità stanno interessando in questi giorni le coste della Gracia, gli eventi sismici vengono percepiti in maniera lieve anche sulle coste del Sud Italia soprattutto lungo le coste della </w:t>
      </w:r>
      <w:r>
        <w:rPr>
          <w:b/>
          <w:bCs/>
        </w:rPr>
        <w:t>Puglia</w:t>
      </w:r>
      <w:r>
        <w:rPr/>
        <w:t>, nessun danno a cose o persone. Alle ore 22.04 di ieri un sisma di media entità di magnitudo 4.6 con ipocentro a circa 20 chilometri di profondità è stata rilevata in Grecia. Alle ore 21.17 un sisma di lieve entità ha interessa l'</w:t>
      </w:r>
      <w:r>
        <w:rPr>
          <w:b/>
          <w:bCs/>
        </w:rPr>
        <w:t>Umbria</w:t>
      </w:r>
      <w:r>
        <w:rPr/>
        <w:t xml:space="preserve"> nella Provincia di Perugia, di</w:t>
      </w:r>
    </w:p>
    <w:p>
      <w:pPr>
        <w:pStyle w:val="NormaleWeb"/>
        <w:rPr/>
      </w:pPr>
      <w:r>
        <w:rPr/>
        <w:t xml:space="preserve">magnitudo 2.2 con ipocentro nei pressi dei Comuni di Pietralunga (PG), Apecchio (PU), Cantiano (PU), Piobbico (PU), Gubbio (PG), Montone (PG), Umbertide (PG). Scossa di terremoto registrata ieri in </w:t>
      </w:r>
      <w:r>
        <w:rPr>
          <w:b/>
          <w:bCs/>
        </w:rPr>
        <w:t>Abruzzo</w:t>
      </w:r>
      <w:r>
        <w:rPr/>
        <w:t xml:space="preserve"> nella Provincia di Teramo avvenuta alle ore 16.02 di ieri pomeriggio, un sisma di lieve entità di magnitudo 2 con ipocentro a circa 35.8 chilometri di profondità ed epicentro nei pressi dei Comuni di Campli (TE), Civitella del Tronto (TE), Rocca Santa Maria (TE), Torricella Sicura (TE), Valle Castellana (TE), Acquasanta Terme (AP), Appignano del Tronto (AP), Ascoli Piceno (AP), Castel di Lama (AP), Folignano (AP), Maltignano (AP), Roccafluvione (AP), Venarotta (AP), Ancarano (TE), Basciano (TE), Colledara (TE), Cortino (TE), Fano Adriano (TE), Montorio al Vomano (TE), Pietracamela (TE), Sant'Egidio alla Vibrata (TE), Teramo (TE), Tossicia (TE). Scossa di terremoto registrata alle ore 15.41 di ieri pomeriggio, un sisma di lieve entità che ha interessato l'</w:t>
      </w:r>
      <w:r>
        <w:rPr>
          <w:b/>
          <w:bCs/>
        </w:rPr>
        <w:t>Umbria</w:t>
      </w:r>
      <w:r>
        <w:rPr/>
        <w:t xml:space="preserve"> nella Provincia di Perugia, di magnitudo 2 con ipocentro a circa 8.6 chilometri di profondità ed epicentro nei pressi dei Comuni sopra esposti. Scossa di terremoto avvenuta ieri alle ore 12.36 in </w:t>
      </w:r>
      <w:r>
        <w:rPr>
          <w:b/>
          <w:bCs/>
        </w:rPr>
        <w:t>Trentino Alto Adige</w:t>
      </w:r>
      <w:r>
        <w:rPr/>
        <w:t xml:space="preserve"> nella Provincia di Bolzano, un sisma di lieve entità di magnitudo 2.1 con ipocentro a circa 6 chilometri di profondità ed epicentro nei pressi dei Comuni di Chienes - Kiens (BZ), Falzes - Pfalzen (BZ), Luson - Luesen (BZ), Terento - Terenten (BZ), Vandoies - Vintl (BZ), Badia - Abtei (BZ), Bressanone - Brixen (BZ), Brunico - Bruneck (BZ), Fortezza - Franzensfeste (BZ), Funes - Villnoess (BZ), Gais - Gais (BZ), Marebbe - Enneberg (BZ), Naz-Sciaves - Natz-Schabs (BZ), Perca - Percha (BZ), Rio Di Pusteria - Muehlbach (BZ), Rodengo - Rodeneck (BZ), San Lorenzo Di Sebato - St. Lorenzen (BZ), San Martino In Badia - St. Martin In Thurn (BZ), Selva Dei Molini - Muehlwald (BZ), Varna - Vahrn (BZ), La Valle - Wengen (BZ). Altra scossa è stata rilevata alle ore 00.13 di ieri notte in </w:t>
      </w:r>
      <w:r>
        <w:rPr>
          <w:b/>
          <w:bCs/>
        </w:rPr>
        <w:t>Umbria</w:t>
      </w:r>
      <w:r>
        <w:rPr/>
        <w:t xml:space="preserve"> nella Provincia di Perugia, un sisma di lieve entità di magnitudo 2 con ipocentro a circa 8.9 chilometri di profondità ed epicentro nei pressi dei Comuni di Pietralunga (PG), Apecchio (PU), Cantiano (PU), Piobbico (PU), Gubbio (PG), Montone (PG), Umbertide (PG).</w:t>
      </w:r>
    </w:p>
    <w:p>
      <w:pPr>
        <w:pStyle w:val="Heading2"/>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8:00Z</dcterms:created>
  <dc:creator>ottoan1</dc:creator>
  <dc:description/>
  <dc:language>en-US</dc:language>
  <cp:lastModifiedBy>ottoan1</cp:lastModifiedBy>
  <dcterms:modified xsi:type="dcterms:W3CDTF">2014-02-21T12:08:00Z</dcterms:modified>
  <cp:revision>2</cp:revision>
  <dc:subject/>
  <dc:title>Scossa di terremoto la notte di Capodanno in provincia di Ragusa</dc:title>
</cp:coreProperties>
</file>